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С.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21.08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977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УССКИЙ ЛЕСНОЙ АЛЬЯН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длецкий Юр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МЕХ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ехин Артем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АЗПРОМ ГАЗОРАСПРЕДЕЛЕНИЕ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бин Андр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ргузенков Максим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направлению ремонта дробильно-сортировочного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Никола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куряков Михаил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СУРС 105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нарин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ова Ксения Серге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/Механосборочный участок/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ЕЛЬСКИЙ ФИЛИАЛ ПАО “РОССЕТИ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дуков Рома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роизводственного отделения ЗКЭ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унов Алекс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/Модельный участок/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ИТЕЙНЫЙ ЗАВОД “ПЕТРОЗАВОДСКМА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Иван Ль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/Обрубной участок/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3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аш Дмитр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ПЕТРОЗАВОДСКИЕ ЭНЕРГЕТИЧЕСКИЕ СИСТЕМЫ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сентьев Олег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ител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ЬСКИЙ ОКАТЫ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фуков Иван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10.2., В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ГИДРОГЕНЕР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оскин Константин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гидротех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ирнов Андрей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ЬСКИЙ ОКАТЫ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згалев Олег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 охраны труда, промышленной безопасности и эколог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Г.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ГИДРОГЕНЕР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лстов Павел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ГИДРОГЕНЕР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росимов Валер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строительства по электромонтажным работа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ГИДРОГЕНЕР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гун Владислав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комплектации-кладовщ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СИБЭНЕРГО-ГИДРОГЕНЕР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ачев Анто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строительства и строительной ча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уничев Александр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одготовке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ДОПОЖСКОЕ ДОРОЖНОЕ РЕМОНТНО-СТРОИТЕЛЬНОЕ УПРАВЛ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арев Владимир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янёнок Ром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-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НДОПОЖСКОЕ ДОРОЖНОЕ РЕМОНТНО-СТРОИТЕЛЬНОЕ УПРАВЛЕН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осов Александр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дорож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З-П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Андр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горного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Дмитрий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цепин Игорь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лин Семен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ов Дмитри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юппиев Сергей Пет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1.10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енкова Ирина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 Дмитри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ев Ром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бович Денис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отов Григори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производству трубопроводной арматур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рчина Юлия Михайл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ИНДУСТРИЯ КС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убов Евгений Дмитр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нин Василий Фед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хнолог-начальник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ПЕЦИАЛИЗИРОВАННЫЙ ЗАСТРОЙЩИК “КАРЕЛ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твин Михаил Вале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 Руслан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механи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мешев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направлению ремонта мобильного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ЛГУВАР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ижный Кирилл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ляков Рома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ЛЕКОМ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лаков Виталий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Й ХЛЕБОКОМБИНАТ-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ус Юри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ЕТРОЗАВОДСКИЙ МАШИНОСТРОИТЕЛЬНЫЙ ЗАВОД “АВАНГАР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игов Андрей Ль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Й ХЛЕБОКОМБИНАТ-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аднов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ББРОСТРОЙ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Андр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частка на карьер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4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АРЕЛЬСКИЙ ОКАТЫШ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фуков Иван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6., Б.8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1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8-15T10:41:00Z</dcterms:modified>
  <cp:revision>2</cp:revision>
  <dc:subject/>
  <dc:title/>
</cp:coreProperties>
</file>